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exact" w:line="5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 xml:space="preserve">№ 290-ЗО «О прожиточном минимуме в Кировской области» </w:t>
        <w:br/>
        <w:t>и от 03.04.2013 № 275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</w:t>
        <w:br/>
        <w:t xml:space="preserve">и социальных программ, оказания адресной социальной помощи </w:t>
        <w:br/>
        <w:t xml:space="preserve">и других целей 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9 года </w:t>
        <w:br/>
        <w:t xml:space="preserve">в размерах, установленных постановлением Правительства Кировской области от 12.09.2019 № 458-П «Об установлении величины прожиточного минимума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9 года», </w:t>
        <w:br/>
        <w:t xml:space="preserve">в расчете на душу населения − 10330 рублей, для трудоспособного населения − 11054 рубля, для пенсионеров − 8453 рубля, для детей − </w:t>
        <w:br/>
        <w:t>10461 руб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64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1:00Z</dcterms:created>
  <dc:creator>Машинописное бюро</dc:creator>
  <dc:description/>
  <cp:keywords/>
  <dc:language>en-US</dc:language>
  <cp:lastModifiedBy>slobodina_ai</cp:lastModifiedBy>
  <cp:lastPrinted>2019-10-30T13:54:00Z</cp:lastPrinted>
  <dcterms:modified xsi:type="dcterms:W3CDTF">2019-11-25T11:34:00Z</dcterms:modified>
  <cp:revision>7</cp:revision>
  <dc:subject/>
  <dc:title> </dc:title>
</cp:coreProperties>
</file>